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276" w:right="333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center"/>
        <w:rPr>
          <w:rFonts w:ascii="Arial Black" w:hAnsi="Arial Black" w:cs="Arial Black"/>
          <w:b/>
          <w:b/>
          <w:bCs/>
          <w:color w:val="7F007F"/>
          <w:sz w:val="20"/>
          <w:szCs w:val="20"/>
        </w:rPr>
      </w:pPr>
      <w:r>
        <w:rPr>
          <w:rFonts w:cs="Arial Black" w:ascii="Arial Black" w:hAnsi="Arial Black"/>
          <w:b/>
          <w:bCs/>
          <w:color w:val="7F007F"/>
          <w:sz w:val="20"/>
          <w:szCs w:val="20"/>
        </w:rPr>
        <w:t>MODELO DE PETIÇÃO INICIAL DE AÇÃO DE ALIMENTOS CONTRA OS AVÓS</w:t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rFonts w:ascii="Arial Black" w:hAnsi="Arial Black" w:cs="Arial Black"/>
          <w:b/>
          <w:b/>
          <w:bCs/>
          <w:color w:val="7F007F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color w:val="7F007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  <w:t>Exmo. Sr. Dr. Juiz de Direito da Comarca de ..........................................................</w:t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851" w:right="284" w:firstLine="565"/>
        <w:jc w:val="both"/>
        <w:rPr/>
      </w:pPr>
      <w:r>
        <w:rPr>
          <w:color w:val="7F007F"/>
          <w:sz w:val="20"/>
          <w:szCs w:val="20"/>
        </w:rPr>
        <w:t xml:space="preserve">(nome, qualificação e endereço), por seu advogado infra-assinado, com escritório situado nesta cidade, a rua.....,onde recebe intimações e avisos, vêm a presença de V.Exa., com fulcro no art. 1.696 do Código Civil e na Lei n.º 5.478, de 25 de julho de 1968, propor a presente </w:t>
      </w:r>
      <w:r>
        <w:rPr>
          <w:b/>
          <w:bCs/>
          <w:color w:val="7F007F"/>
          <w:sz w:val="20"/>
          <w:szCs w:val="20"/>
        </w:rPr>
        <w:t>AÇÃO DE ALIMENTOS c</w:t>
      </w:r>
      <w:r>
        <w:rPr>
          <w:color w:val="7F007F"/>
          <w:sz w:val="20"/>
          <w:szCs w:val="20"/>
        </w:rPr>
        <w:t>ontra (nome, qualificação e endereço da pessoa obrigada e dos avós), em vista das seguintes razões de fato e direito:</w:t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  <w:t>1. Consoante se verifica da inclusa certidão de casamento, o suplicante é filho de............., estando atualmente residindo em poder de sua mãe...........</w:t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  <w:t>2.  Não obstante o primeiro suplicado tenha obrigação de pensioná-lo na condição de ser seu pai, o mesmo não lhe vem prestando auxílio, deixando-o ao desamparo e ao abandono.</w:t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  <w:t>3.   O suplicado alega não estar trabalhando, não tendo recursos momentâneos para arcar com suas obrigações. Desta forma estamos diante de flagrante hipótese de responsabilidade dos avós, ora requeridos, para ministrarem alimentos à pessoa do suplicante, seu neto, observando-se que seu avó paterno, o ora requerido, trabalha como..... na empresa........., possuindo residência própria, veículo, bens e condições satisfatórias de pensioná-lo.</w:t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51" w:right="284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  <w:t>J.M. CARVALHO SANTOS, Código Civil Brasileiro Interpretado, Ed. Freitas Bastos, vol. VI, p. 170, escreveu que:</w:t>
      </w:r>
    </w:p>
    <w:p>
      <w:pPr>
        <w:pStyle w:val="Normal"/>
        <w:widowControl w:val="false"/>
        <w:shd w:fill="FFFFFF" w:val="clear"/>
        <w:autoSpaceDE w:val="false"/>
        <w:ind w:left="851" w:right="284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51" w:right="284" w:hanging="0"/>
        <w:jc w:val="both"/>
        <w:rPr>
          <w:i/>
          <w:i/>
          <w:iCs/>
          <w:color w:val="7F007F"/>
          <w:sz w:val="20"/>
          <w:szCs w:val="20"/>
        </w:rPr>
      </w:pPr>
      <w:r>
        <w:rPr>
          <w:i/>
          <w:iCs/>
          <w:color w:val="7F007F"/>
          <w:sz w:val="20"/>
          <w:szCs w:val="20"/>
        </w:rPr>
        <w:t>“</w:t>
      </w:r>
      <w:r>
        <w:rPr>
          <w:i/>
          <w:iCs/>
          <w:color w:val="7F007F"/>
          <w:sz w:val="20"/>
          <w:szCs w:val="20"/>
        </w:rPr>
        <w:t>Na falta de pais, ou se estes estão impossibilitados de cumprir essa obrigação, pode o filho, sem recursos para sua subsistência, pedir alimentos aos avós, nas mesmas condições em que os pediria aos pais, a dizer: sem distinção de sexo e de regime de bens, na proporção dos seus capitais e na medida das necessidades do alimentário”.</w:t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i/>
          <w:i/>
          <w:iCs/>
          <w:color w:val="7F007F"/>
          <w:sz w:val="20"/>
          <w:szCs w:val="20"/>
        </w:rPr>
      </w:pPr>
      <w:r>
        <w:rPr>
          <w:i/>
          <w:iCs/>
          <w:color w:val="7F007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  <w:t>A vista do exposto, requer se digne V.Exa., determinar a citação dos requeridos, para comparecerem à audiência que V.Exa. designar, contestando, querendo a presente ação, sob as penas da lei, acompanhando a presente ação até final decisão, quando se pede a manutenção da pensão a ser liminarmente fixada, condenando-se os suplicados nos efeitos da sucumbência.</w:t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  <w:tab/>
        <w:t>Requer, seja expedido ofício ao empregador do suplicado, para informar os rendimentos exatos do suplicado (art. 5.º, § 7.º, da Lei n.º 5.478/68), sob as penas da lei, cujo documento deverá vir para os autos até a data da audiência.</w:t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  <w:tab/>
        <w:t>Nos termos do art. 4.º da Lei n.º 5.478, de 25 de julho de 1968, requer se digne V.Exa., fixar alimentos provisórios na base de ..........% dos vencimentos do suplicado, determinando-se o respectivo desconto em sua folha de pagamento, mediante ofício ao empregador, para que a suplicante possa se manter.</w:t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  <w:tab/>
        <w:t>Requer que a citação dos suplicados se faça por carta registrada com A.R., na forma do art. 5.º, § 2.º. da citada lei, e se for necessário, através de oficial de justiça, ficando desde já requerido os favores do art. 172 do Código de Processo Civil.</w:t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  <w:tab/>
        <w:t>Pede a intervenção do representante do Ministério Público para todos os termos da presente ação.</w:t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  <w:tab/>
        <w:t>Requer se digne V.Exa., conceder-lhe os benefícios da assistência judiciária, pois que não tem condições de pagar as custas e despesas do processo.</w:t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  <w:tab/>
        <w:t>Protesta-se por provar o alegado por todos os meios de provas admitidas pelo Direito.</w:t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  <w:tab/>
        <w:t>Dá-se a causa o valor de ..............</w:t>
      </w:r>
    </w:p>
    <w:p>
      <w:pPr>
        <w:pStyle w:val="Normal"/>
        <w:widowControl w:val="false"/>
        <w:autoSpaceDE w:val="false"/>
        <w:ind w:left="851" w:right="284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center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  <w:t>Pede deferimento</w:t>
      </w:r>
    </w:p>
    <w:p>
      <w:pPr>
        <w:pStyle w:val="Normal"/>
        <w:widowControl w:val="false"/>
        <w:autoSpaceDE w:val="false"/>
        <w:ind w:left="851" w:right="284" w:hanging="0"/>
        <w:jc w:val="center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center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ind w:left="851" w:right="284" w:hanging="0"/>
        <w:jc w:val="center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284" w:hanging="0"/>
        <w:jc w:val="center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  <w:t>(assinatura e n.º da OAB do advogado)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276" w:right="333" w:hanging="0"/>
        <w:jc w:val="both"/>
        <w:rPr>
          <w:rFonts w:ascii="Arial Black" w:hAnsi="Arial Black" w:cs="Arial Black"/>
          <w:color w:val="0000FF"/>
          <w:sz w:val="20"/>
          <w:szCs w:val="20"/>
        </w:rPr>
      </w:pPr>
      <w:r>
        <w:rPr>
          <w:rFonts w:cs="Arial Black" w:ascii="Arial Black" w:hAnsi="Arial Black"/>
          <w:color w:val="0000FF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0000FF"/>
          <w:sz w:val="20"/>
          <w:szCs w:val="20"/>
        </w:rPr>
      </w:pPr>
      <w:r>
        <w:rPr>
          <w:rFonts w:cs="Arial Black" w:ascii="Arial Black" w:hAnsi="Arial Black"/>
          <w:color w:val="0000FF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32:00Z</dcterms:created>
  <dc:creator>Cliente</dc:creator>
  <dc:description/>
  <cp:keywords/>
  <dc:language>en-US</dc:language>
  <cp:lastModifiedBy>Cliente</cp:lastModifiedBy>
  <dcterms:modified xsi:type="dcterms:W3CDTF">2007-10-09T00:32:00Z</dcterms:modified>
  <cp:revision>1</cp:revision>
  <dc:subject/>
  <dc:title>MODELO DE PETIÇÃO INICIAL DE AÇÃO DE ALIMENTOS CONTRA OS AVÓS</dc:title>
</cp:coreProperties>
</file>